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Cs w:val="28"/>
          <w:lang w:eastAsia="ru-RU"/>
        </w:rPr>
      </w:pPr>
      <w:r>
        <w:rPr>
          <w:rFonts w:eastAsia="Times New Roman"/>
          <w:szCs w:val="28"/>
          <w:lang w:eastAsia="ru-RU"/>
        </w:rPr>
        <w:t>СТЕНОГРАМА</w:t>
      </w:r>
    </w:p>
    <w:p>
      <w:pPr>
        <w:pStyle w:val="Normal"/>
        <w:jc w:val="center"/>
        <w:rPr>
          <w:rFonts w:eastAsia="Times New Roman"/>
          <w:szCs w:val="28"/>
          <w:lang w:eastAsia="ru-RU"/>
        </w:rPr>
      </w:pPr>
      <w:r>
        <w:rPr>
          <w:rFonts w:eastAsia="Times New Roman"/>
          <w:szCs w:val="28"/>
          <w:lang w:eastAsia="ru-RU"/>
        </w:rPr>
        <w:t>засідання Комітету з питань транспорту</w:t>
      </w:r>
    </w:p>
    <w:p>
      <w:pPr>
        <w:pStyle w:val="Normal"/>
        <w:jc w:val="center"/>
        <w:rPr>
          <w:rFonts w:eastAsia="Times New Roman"/>
          <w:szCs w:val="28"/>
          <w:lang w:eastAsia="ru-RU"/>
        </w:rPr>
      </w:pPr>
      <w:r>
        <w:rPr>
          <w:rFonts w:eastAsia="Times New Roman"/>
          <w:szCs w:val="28"/>
          <w:lang w:eastAsia="ru-RU"/>
        </w:rPr>
        <w:t>від 07 жовтня 2015 року</w:t>
      </w:r>
    </w:p>
    <w:p>
      <w:pPr>
        <w:pStyle w:val="Normal"/>
        <w:jc w:val="center"/>
        <w:rPr>
          <w:rFonts w:eastAsia="Times New Roman"/>
          <w:szCs w:val="28"/>
          <w:lang w:eastAsia="ru-RU"/>
        </w:rPr>
      </w:pPr>
      <w:r>
        <w:rPr>
          <w:rFonts w:eastAsia="Times New Roman"/>
          <w:szCs w:val="28"/>
          <w:lang w:eastAsia="ru-RU"/>
        </w:rPr>
        <w:t>Веде засідання Голова Комітету Я.В.ДУБНЕВИЧ</w:t>
      </w:r>
    </w:p>
    <w:p>
      <w:pPr>
        <w:pStyle w:val="Normal"/>
        <w:rPr>
          <w:rFonts w:eastAsia="Times New Roman"/>
          <w:b/>
          <w:b/>
          <w:color w:val="008000"/>
          <w:szCs w:val="28"/>
          <w:lang w:eastAsia="ru-RU"/>
        </w:rPr>
      </w:pPr>
      <w:r>
        <w:rPr>
          <w:rFonts w:eastAsia="Times New Roman"/>
          <w:b/>
          <w:color w:val="008000"/>
          <w:szCs w:val="28"/>
          <w:lang w:eastAsia="ru-RU"/>
        </w:rPr>
      </w:r>
    </w:p>
    <w:p>
      <w:pPr>
        <w:pStyle w:val="Normal"/>
        <w:rPr/>
      </w:pPr>
      <w:r>
        <w:rPr/>
        <w:t xml:space="preserve">ГОЛОВУЮЧИЙ.  …комітету. Доброго  дня, шановні присутні.  </w:t>
      </w:r>
    </w:p>
    <w:p>
      <w:pPr>
        <w:pStyle w:val="Normal"/>
        <w:rPr/>
      </w:pPr>
      <w:r>
        <w:rPr/>
        <w:t xml:space="preserve">Виконуючий обов'язки  "Укравтодору" пан Євгеній Вікторович Барах і  Казіміров   Сергій Костянтинович, ну це як технічний, ви як спеціаліст. </w:t>
      </w:r>
    </w:p>
    <w:p>
      <w:pPr>
        <w:pStyle w:val="Normal"/>
        <w:rPr/>
      </w:pPr>
      <w:r>
        <w:rPr/>
        <w:t>Шановні члени комітету,  у нас зараз ще підійде один член комітету, буде кворум. Я пропоную, щоб ми пройшлися просто по обговоренню, по  питанням, які… У нас короткий порядок денний, обговоримо, а підійде, тоді проголосуємо і заключення, і вирішення цих трьох питань коротких.</w:t>
      </w:r>
    </w:p>
    <w:p>
      <w:pPr>
        <w:pStyle w:val="Normal"/>
        <w:rPr/>
      </w:pPr>
      <w:r>
        <w:rPr/>
        <w:t xml:space="preserve">Перше питання – це Закон  2449а (перший пункт розгляду).  </w:t>
      </w:r>
    </w:p>
    <w:p>
      <w:pPr>
        <w:pStyle w:val="Normal"/>
        <w:rPr/>
      </w:pPr>
      <w:r>
        <w:rPr/>
        <w:t xml:space="preserve">Пропозиція така приймається, що  ми обговоримо питання, які є, а тоді вже… Немає заперечень?  Добре. </w:t>
      </w:r>
    </w:p>
    <w:p>
      <w:pPr>
        <w:pStyle w:val="Normal"/>
        <w:rPr/>
      </w:pPr>
      <w:r>
        <w:rPr/>
        <w:t>Я надаю слово Бараху Євгенію Вікторовичу. Євген Вікторович, щодо Закону  2449а ознайомте членів комітету, ваше бачення.</w:t>
      </w:r>
    </w:p>
    <w:p>
      <w:pPr>
        <w:pStyle w:val="Normal"/>
        <w:rPr/>
      </w:pPr>
      <w:r>
        <w:rPr/>
      </w:r>
    </w:p>
    <w:p>
      <w:pPr>
        <w:pStyle w:val="Normal"/>
        <w:rPr/>
      </w:pPr>
      <w:r>
        <w:rPr/>
        <w:t xml:space="preserve">БАРАХ Є.В.  Дякую.  Доброго дня,  шановний, пане Ярославе  Васильовичу, шановні народні депутати,  колеги.  Проект закону, дійсно, є важливим і необхідним "Про внесення змін  до Закону України "Про автомобільні дороги" щодо автомобільних доріг оборонного значення" і особливо у зв'язку  з тими подіями, які, на   жаль, відбуваються  поки що в країні. </w:t>
      </w:r>
    </w:p>
    <w:p>
      <w:pPr>
        <w:pStyle w:val="Normal"/>
        <w:rPr/>
      </w:pPr>
      <w:r>
        <w:rPr/>
        <w:t>І хочу зазначити  про наступне, коротку таку передісторію. Справа у тім, що  на сьогоднішній  час вже діють деякі  підзаконні нормативно-правові акти на рівні окремих постанов Кабінету Міністрів  України,на рівні окремих розпорядчих документів ще Мінтрансу старого часу. І в одних постановах визначений перелік, наприклад,  23  тисячі кілометрів доріг оборонного значення, в інших документах підзаконних  17 тисяч фігурує, а в  третіх фігурує, що  "Укравтодор" є головним відповідальним за належний стан експлуатаційний і виконання інших робіт на  цих дрогах оборонного значення. Але  на рівні закону, по-перше, відсутнє саме визначення, що таке дороги оборонного значення.</w:t>
      </w:r>
    </w:p>
    <w:p>
      <w:pPr>
        <w:pStyle w:val="Normal"/>
        <w:rPr/>
      </w:pPr>
      <w:r>
        <w:rPr/>
        <w:t>По-друге, відсутній окремий порядок, який би визначав би органи уповноважені затверджувати ці переліки, визначати відповідальних за стан доріг оборонного значення. Відсутні функції, обов'язки і головне також фінансування за рахунок чого це також буде відбуватися виконання цих робіт.</w:t>
      </w:r>
    </w:p>
    <w:p>
      <w:pPr>
        <w:pStyle w:val="Normal"/>
        <w:rPr/>
      </w:pPr>
      <w:r>
        <w:rPr/>
        <w:t xml:space="preserve">Тому на сьогоднішній день, виходячи з необхідності використання у воєнний час будь-якого виду автомобільних доріг та з метою зосередження зусиль на утримання експлуатації ремонтів та технічному прикритті окремих напрямків автомобільних доріг, які безпосередньо будуть використовуватись у воєнний час в інтересах оборони та національної економіки і виникає потреба із загальної мережі автомобільних доріг використати автомобільні дороги оборонного значення. Тобто ввести сам, сам термін, саме визначення, що такого значення дороги також можуть бути. </w:t>
      </w:r>
    </w:p>
    <w:p>
      <w:pPr>
        <w:pStyle w:val="Normal"/>
        <w:rPr/>
      </w:pPr>
      <w:r>
        <w:rPr/>
        <w:t xml:space="preserve">Із загальної мережі на рівні, якщо ми, буде ваша ласка, розглянемо та схвалимо, потім в сесійній залі, із загальної мережі доріг буде, на рівні,  визначено, що окремий порядок затверджуватиметься Кабінетом Міністрів і на рівні Кабінету Міністрів буде затверджуватись і відповідний перелік цих доріг, тобто із загальної сітки певний кілометраж буде визначатися на рівні Кабміну. Тим більше, що ми як "Укравтодор" і та ж сама інспекція, яка існує в Міністерстві інфраструктури, вона, Державна спеціальна служба транспорту, ми не вповноважені визначати по великому рахунку і надавати статус оборонний тій чи іншій дорозі. Тобто це має бути відповідні рекомендації чи прямі вказівки Міністерства оборони. І, виходячи з цього, потім вже ми можемо розуміти, які завдання може виконати "Укравтодор" в межах компетенції, які Державна, служба, спеціальна служба транспорту. Ну, і таким чином впорядкувати всі ці питання, щоб не було в такому важливому сегменті неузгодженості, невирішеності та, яка є на сьогоднішній час. Ну, якщо коротко, напевно, що все, якщо є що додати, то пан Казіміров може додати. Дякую за увагу. </w:t>
      </w:r>
    </w:p>
    <w:p>
      <w:pPr>
        <w:pStyle w:val="Normal"/>
        <w:rPr/>
      </w:pPr>
      <w:r>
        <w:rPr/>
      </w:r>
    </w:p>
    <w:p>
      <w:pPr>
        <w:pStyle w:val="Normal"/>
        <w:rPr/>
      </w:pPr>
      <w:r>
        <w:rPr/>
        <w:t xml:space="preserve">ГОЛОВУЮЧИЙ. Будь ласка, пан Казіміров. </w:t>
      </w:r>
    </w:p>
    <w:p>
      <w:pPr>
        <w:pStyle w:val="Normal"/>
        <w:rPr/>
      </w:pPr>
      <w:r>
        <w:rPr/>
      </w:r>
    </w:p>
    <w:p>
      <w:pPr>
        <w:pStyle w:val="Normal"/>
        <w:rPr/>
      </w:pPr>
      <w:r>
        <w:rPr/>
        <w:t xml:space="preserve">КАЗІМІРОВ С.К. Наразі в державі немає тлумачення, що це таке автомобільні дороги оборонного значення. Але затверджений постановою Кабінету Міністрів </w:t>
      </w:r>
      <w:r>
        <w:rPr>
          <w:lang w:val="ru-RU"/>
        </w:rPr>
        <w:t xml:space="preserve">у 1997 </w:t>
      </w:r>
      <w:r>
        <w:rPr/>
        <w:t xml:space="preserve">році перелік автомобільних доріг оборонного значення. Також автомобільні дороги оборонного значення визначені в Постанові Кабінету Міністрів щодо технічного прикриття найважливіших об'єктів при </w:t>
      </w:r>
      <w:r>
        <w:rPr>
          <w:lang w:val="ru-RU"/>
        </w:rPr>
        <w:t xml:space="preserve">функционировании единой транспортной системы Украины в </w:t>
      </w:r>
      <w:r>
        <w:rPr/>
        <w:t>особливий</w:t>
      </w:r>
      <w:r>
        <w:rPr>
          <w:lang w:val="ru-RU"/>
        </w:rPr>
        <w:t xml:space="preserve"> период.</w:t>
      </w:r>
    </w:p>
    <w:p>
      <w:pPr>
        <w:pStyle w:val="Normal"/>
        <w:rPr/>
      </w:pPr>
      <w:r>
        <w:rPr/>
        <w:t>З прийняттям цього законопроекту будуть визначені, во-первых, переліки автомобільних дорог затверджені Кабінетом Міністрів і визначен порядок використання цих доріг, експлуатації, утримання і ремонту, і відновлення. Чому? "Укравтодор" має багатий о</w:t>
      </w:r>
      <w:r>
        <w:rPr>
          <w:lang w:val="ru-RU"/>
        </w:rPr>
        <w:t>пы</w:t>
      </w:r>
      <w:r>
        <w:rPr/>
        <w:t>т з капітального будівництва, реконструкції та ремонтів автомобільних дорог. Але питання відновлення  короткочасно  та терміново "Укравтодор" не має ні фахівців, ні має ні будівельної техніки, не має ні конструкцій для відновлення порушених комунікацій. І цивільні дорожники не можуть виконувати завдання там, де ідуть бойові дії.</w:t>
      </w:r>
    </w:p>
    <w:p>
      <w:pPr>
        <w:pStyle w:val="Normal"/>
        <w:rPr/>
      </w:pPr>
      <w:r>
        <w:rPr/>
        <w:t xml:space="preserve">Наразі існує Державна спеціальна служба транспорту, яка відповідно до Закону України про Державну спеціальну службу транспорту має завдання щодо відновлення і технічного прикриття транспортних комунікацій. Тобто в транспортні  комунікації входять і автомобільні дороги оборонного значення. Кабінетом Міністрів  після прийняття Закону України про внесення змін в Закон України про автомобільні дороги (щодо автомобільних доріг оборонного значення) будуть нормативними актами визначені порядок і визначні виконавці тих чи інших робіт з утримання, реконструкції і технічного перекриття автомобільних доріг. Дякую за </w:t>
      </w:r>
      <w:r>
        <w:rPr>
          <w:lang w:val="ru-RU"/>
        </w:rPr>
        <w:t>внимание</w:t>
      </w:r>
      <w:r>
        <w:rPr/>
        <w:t>.</w:t>
      </w:r>
    </w:p>
    <w:p>
      <w:pPr>
        <w:pStyle w:val="Normal"/>
        <w:rPr/>
      </w:pPr>
      <w:r>
        <w:rPr/>
      </w:r>
    </w:p>
    <w:p>
      <w:pPr>
        <w:pStyle w:val="Normal"/>
        <w:rPr/>
      </w:pPr>
      <w:r>
        <w:rPr/>
        <w:t>ГОЛОВУЮЧИЙ. Які питання є у кого?</w:t>
      </w:r>
    </w:p>
    <w:p>
      <w:pPr>
        <w:pStyle w:val="Normal"/>
        <w:rPr/>
      </w:pPr>
      <w:r>
        <w:rPr/>
        <w:t>Сергій Євтушок, будь ласка.</w:t>
      </w:r>
    </w:p>
    <w:p>
      <w:pPr>
        <w:pStyle w:val="Normal"/>
        <w:rPr/>
      </w:pPr>
      <w:r>
        <w:rPr/>
      </w:r>
    </w:p>
    <w:p>
      <w:pPr>
        <w:pStyle w:val="Normal"/>
        <w:rPr/>
      </w:pPr>
      <w:r>
        <w:rPr/>
        <w:t xml:space="preserve">ЄВТУШОК С.М. Скажіть детальніше, будь ласка, про які території іде? Бо я так розумію, десь </w:t>
      </w:r>
      <w:r>
        <w:rPr>
          <w:lang w:val="ru-RU"/>
        </w:rPr>
        <w:t>обозначено</w:t>
      </w:r>
      <w:r>
        <w:rPr/>
        <w:t xml:space="preserve"> якимись областями і ці прифронтові дороги чи як ви їх називаєте в законі оборонного значення. І який саме вид робіт  буде: чи це буде білощебенева, це буде асфальтобетонне покриття. Що це за дороги такі будуть? </w:t>
      </w:r>
    </w:p>
    <w:p>
      <w:pPr>
        <w:pStyle w:val="Normal"/>
        <w:rPr/>
      </w:pPr>
      <w:r>
        <w:rPr/>
        <w:t xml:space="preserve">І наступне питання, я думаю, задам після того, як ви відповісте. </w:t>
      </w:r>
    </w:p>
    <w:p>
      <w:pPr>
        <w:pStyle w:val="Normal"/>
        <w:rPr/>
      </w:pPr>
      <w:r>
        <w:rPr/>
      </w:r>
    </w:p>
    <w:p>
      <w:pPr>
        <w:pStyle w:val="Normal"/>
        <w:rPr/>
      </w:pPr>
      <w:r>
        <w:rPr/>
        <w:t xml:space="preserve">КАЗІМІРОВ С.К. Значить, на сьогодні "Укравтодор"  має відповідне до Постанови Кабінету Міністрів 0015 "Утримання, експлуатація і ремонт  і відновлення 169,5 тысяч километров автомобильных дорог загального користування. Тобто вся сеть, мережа, которая есть в Украине. </w:t>
      </w:r>
    </w:p>
    <w:p>
      <w:pPr>
        <w:pStyle w:val="Normal"/>
        <w:rPr/>
      </w:pPr>
      <w:r>
        <w:rPr/>
        <w:t xml:space="preserve">Якщо в мирный час на ремонты и утримання цых дорог коштив, на жаль, выделяется мало, то в военный час я розумію, що коштів вообще не будет хватать на ремонт и утрымання доріг. </w:t>
      </w:r>
    </w:p>
    <w:p>
      <w:pPr>
        <w:pStyle w:val="Normal"/>
        <w:rPr/>
      </w:pPr>
      <w:r>
        <w:rPr/>
        <w:t xml:space="preserve">Для того, чтобы забезпечить Збройні Сили і інші військові формування, які відражають агресію противника, необходимо мати автомобільні дороги по заранее визначеним в мирний час, то когут быть  автомобильные дороги загального корыстування, автомобильные дороги коммунальные, то есть улицы и коммунальные мосты, приватные дороги. Тобто все виды дорог, которые вызначены в статье 5. </w:t>
      </w:r>
    </w:p>
    <w:p>
      <w:pPr>
        <w:pStyle w:val="Normal"/>
        <w:rPr/>
      </w:pPr>
      <w:r>
        <w:rPr/>
        <w:t xml:space="preserve">Какие дороги войдут в дороги оборонного значення, должны вызначить Генеральный штаб відповідно до стратегического замысла застосування Збройных Сил. То есть, они на карте рисуют свои стрелы, вызначают дороги, которые они будут выкорыстовувать. Это могут быть яки дороги? </w:t>
      </w:r>
    </w:p>
    <w:p>
      <w:pPr>
        <w:pStyle w:val="Normal"/>
        <w:rPr/>
      </w:pPr>
      <w:r>
        <w:rPr/>
        <w:t xml:space="preserve">Потим Минэкономики також вызначает те автомобильные дороги, которые необходимы для забезпечення  подвозу продукции с предприятий оборонного комплекса до підрозділов Збройних Сил и інших правоохоронных структур. И з затвердженням этого переліку будут вызначены, яким чином будуть утримувати ци дороги, відновлення у воєнний час розуміється, что за капитальной схемой таких дорог нема часу обеспечить… Забезпечить необходимо будет  військове формування, як можна найшвидше доставку матеріально-технічних засобів і порядок відновлення необхідно будет завердить и  разработать едині технічні вимоги на короткочастное і тимчасове відновлення. </w:t>
      </w:r>
    </w:p>
    <w:p>
      <w:pPr>
        <w:pStyle w:val="Normal"/>
        <w:rPr/>
      </w:pPr>
      <w:r>
        <w:rPr/>
        <w:t xml:space="preserve">На жаль, в  Україні до сих пор нема таких вимог. Необхідно разработать дорожно-будівельну відновлювальну техніку материалы и конструкции, яких  зараз на жаль, також нема. …… есть Державна спеціальна служба транспорту, яка виконує завдання за тимчасовою і короткочасною схемою, а потім "Укравтодор" відновлює за капітальною схемою зруйновані об'єкти на тех дорогах обороннозначення. </w:t>
      </w:r>
    </w:p>
    <w:p>
      <w:pPr>
        <w:pStyle w:val="Normal"/>
        <w:rPr/>
      </w:pPr>
      <w:r>
        <w:rPr/>
        <w:t>Також… Сейчас идет уже  в Генеральном штабе подготовка заходів щодо  оперативного обладнання территорий Украины з метою оборони Украины и туда уже  вносяться поняття "автомобільні  дороги оборонного значення". Визначаються категорированные города, які потрібно</w:t>
      </w:r>
      <w:r>
        <w:rPr>
          <w:lang w:val="ru-RU"/>
        </w:rPr>
        <w:t xml:space="preserve"> обходы </w:t>
      </w:r>
      <w:r>
        <w:rPr>
          <w:lang w:val="en-US"/>
        </w:rPr>
        <w:t>c</w:t>
      </w:r>
      <w:r>
        <w:rPr/>
        <w:t>троить, також мосты</w:t>
      </w:r>
      <w:r>
        <w:rPr>
          <w:lang w:val="ru-RU"/>
        </w:rPr>
        <w:t>-</w:t>
      </w:r>
      <w:r>
        <w:rPr/>
        <w:t>дублеры и прочее и прочее.</w:t>
      </w:r>
    </w:p>
    <w:p>
      <w:pPr>
        <w:pStyle w:val="Normal"/>
        <w:rPr/>
      </w:pPr>
      <w:r>
        <w:rPr/>
      </w:r>
    </w:p>
    <w:p>
      <w:pPr>
        <w:pStyle w:val="Normal"/>
        <w:rPr/>
      </w:pPr>
      <w:r>
        <w:rPr>
          <w:lang w:val="ru-RU"/>
        </w:rPr>
        <w:t xml:space="preserve">ГОЛОВУЮЧИЙ. </w:t>
      </w:r>
      <w:r>
        <w:rPr/>
        <w:t>Дякуємо.</w:t>
      </w:r>
    </w:p>
    <w:p>
      <w:pPr>
        <w:pStyle w:val="Normal"/>
        <w:rPr/>
      </w:pPr>
      <w:r>
        <w:rPr/>
        <w:t>Хто? Пане Володимир.</w:t>
      </w:r>
      <w:r>
        <w:rPr>
          <w:lang w:val="ru-RU"/>
        </w:rPr>
        <w:t xml:space="preserve"> </w:t>
      </w:r>
      <w:r>
        <w:rPr>
          <w:i/>
        </w:rPr>
        <w:t>(Шум у залі)</w:t>
      </w:r>
    </w:p>
    <w:p>
      <w:pPr>
        <w:pStyle w:val="Normal"/>
        <w:rPr>
          <w:rFonts w:eastAsia="Times New Roman"/>
          <w:lang w:val="ru-RU"/>
        </w:rPr>
      </w:pPr>
      <w:r>
        <w:rPr>
          <w:rFonts w:eastAsia="Times New Roman"/>
          <w:lang w:val="ru-RU"/>
        </w:rPr>
        <w:t xml:space="preserve"> </w:t>
      </w:r>
    </w:p>
    <w:p>
      <w:pPr>
        <w:pStyle w:val="Normal"/>
        <w:rPr/>
      </w:pPr>
      <w:r>
        <w:rPr/>
        <w:t xml:space="preserve">_______________. Це вже  процедурно і детально розказано, тобто всі ці пропозиції подаються на рівні Кабінету Міністрів. Потім – ухвалюються рішення щодо визначення остаточного переліку доріг оборонного значення, як то на період  військового часу, так і за подання Міністерства оборони і на період мирного часу, тобто стратегічні якісь напрямки. Тому… Але це може бути лише  після того, як буде введено в дію таке поняття, як дороги оборонного значення, на рівні закону. Дякую. </w:t>
      </w:r>
    </w:p>
    <w:p>
      <w:pPr>
        <w:pStyle w:val="Normal"/>
        <w:rPr/>
      </w:pPr>
      <w:r>
        <w:rPr/>
      </w:r>
    </w:p>
    <w:p>
      <w:pPr>
        <w:pStyle w:val="Normal"/>
        <w:rPr/>
      </w:pPr>
      <w:r>
        <w:rPr/>
        <w:t>_______________. Ви майже…</w:t>
      </w:r>
      <w:r>
        <w:rPr>
          <w:lang w:val="ru-RU"/>
        </w:rPr>
        <w:t xml:space="preserve"> м</w:t>
      </w:r>
      <w:r>
        <w:rPr/>
        <w:t>айже відповіли на моє питання, в мене  якраз було питання в чому зараз є, так дуже широко</w:t>
      </w:r>
      <w:r>
        <w:rPr>
          <w:lang w:val="ru-RU"/>
        </w:rPr>
        <w:t>, в</w:t>
      </w:r>
      <w:r>
        <w:rPr/>
        <w:t xml:space="preserve"> чому є проблема зараз, ну навіщо потрібен цей закон? Що не можна робити зараз без цього закону? Як цей закон вирішить цю проблему? Якщо можна, дуже просто, коротко. Ну ви майже відповіли вже.</w:t>
      </w:r>
    </w:p>
    <w:p>
      <w:pPr>
        <w:pStyle w:val="Normal"/>
        <w:rPr/>
      </w:pPr>
      <w:r>
        <w:rPr/>
      </w:r>
    </w:p>
    <w:p>
      <w:pPr>
        <w:pStyle w:val="Normal"/>
        <w:rPr/>
      </w:pPr>
      <w:r>
        <w:rPr>
          <w:lang w:val="ru-RU"/>
        </w:rPr>
        <w:t xml:space="preserve">БАРАХ Є.В. </w:t>
      </w:r>
      <w:r>
        <w:rPr/>
        <w:t>З</w:t>
      </w:r>
      <w:r>
        <w:rPr>
          <w:lang w:val="ru-RU"/>
        </w:rPr>
        <w:t xml:space="preserve"> в</w:t>
      </w:r>
      <w:r>
        <w:rPr/>
        <w:t>ведення</w:t>
      </w:r>
      <w:r>
        <w:rPr>
          <w:lang w:val="ru-RU"/>
        </w:rPr>
        <w:t xml:space="preserve">м </w:t>
      </w:r>
      <w:r>
        <w:rPr/>
        <w:t>в дію ще такої категорії, як дороги оборонного значення, ми просто вирішуємо проблематику покладення і завдань на нас. По-перше, не ми визначаємо, що таке оборонне значення дороги, має бути вповноважений орган, який затверджував би це на рівні переліку Кабміну. По-друге, із цього будуть випливати функціональні завдання і розмежування цих завдань між "Укравтодором" і Державною службою спеціального транспорту, так. На сьогоднішній день цього також немає, наприклад…</w:t>
      </w:r>
    </w:p>
    <w:p>
      <w:pPr>
        <w:pStyle w:val="Normal"/>
        <w:rPr/>
      </w:pPr>
      <w:r>
        <w:rPr/>
      </w:r>
    </w:p>
    <w:p>
      <w:pPr>
        <w:pStyle w:val="Normal"/>
        <w:rPr/>
      </w:pPr>
      <w:r>
        <w:rPr/>
        <w:t xml:space="preserve">_______________. </w:t>
      </w:r>
      <w:r>
        <w:rPr>
          <w:i/>
        </w:rPr>
        <w:t>(Не чути)</w:t>
      </w:r>
    </w:p>
    <w:p>
      <w:pPr>
        <w:pStyle w:val="Normal"/>
        <w:rPr>
          <w:rFonts w:eastAsia="Times New Roman"/>
        </w:rPr>
      </w:pPr>
      <w:r>
        <w:rPr>
          <w:rFonts w:eastAsia="Times New Roman"/>
        </w:rPr>
        <w:t xml:space="preserve"> </w:t>
      </w:r>
    </w:p>
    <w:p>
      <w:pPr>
        <w:pStyle w:val="Normal"/>
        <w:rPr/>
      </w:pPr>
      <w:r>
        <w:rPr>
          <w:lang w:val="ru-RU"/>
        </w:rPr>
        <w:t xml:space="preserve">БАРАХ Є.В. </w:t>
      </w:r>
      <w:r>
        <w:rPr/>
        <w:t>Звичайно, звичайно.</w:t>
      </w:r>
    </w:p>
    <w:p>
      <w:pPr>
        <w:pStyle w:val="Normal"/>
        <w:rPr/>
      </w:pPr>
      <w:r>
        <w:rPr/>
      </w:r>
    </w:p>
    <w:p>
      <w:pPr>
        <w:pStyle w:val="Normal"/>
        <w:rPr/>
      </w:pPr>
      <w:r>
        <w:rPr/>
        <w:t xml:space="preserve">_______________. </w:t>
      </w:r>
      <w:r>
        <w:rPr>
          <w:i/>
        </w:rPr>
        <w:t>(Не чути)</w:t>
      </w:r>
    </w:p>
    <w:p>
      <w:pPr>
        <w:pStyle w:val="Normal"/>
        <w:rPr>
          <w:rFonts w:eastAsia="Times New Roman"/>
        </w:rPr>
      </w:pPr>
      <w:r>
        <w:rPr>
          <w:rFonts w:eastAsia="Times New Roman"/>
        </w:rPr>
        <w:t xml:space="preserve"> </w:t>
      </w:r>
    </w:p>
    <w:p>
      <w:pPr>
        <w:pStyle w:val="Normal"/>
        <w:rPr/>
      </w:pPr>
      <w:r>
        <w:rPr/>
        <w:t>КАЗІМІРОВ С.К. Зараз Державна спеціальна служба транспорту виконує завдання на дорогах загального користування відповідно до директив штаба АТО.</w:t>
      </w:r>
    </w:p>
    <w:p>
      <w:pPr>
        <w:pStyle w:val="Normal"/>
        <w:rPr/>
      </w:pPr>
      <w:r>
        <w:rPr/>
      </w:r>
    </w:p>
    <w:p>
      <w:pPr>
        <w:pStyle w:val="Normal"/>
        <w:rPr/>
      </w:pPr>
      <w:r>
        <w:rPr/>
        <w:t>ГОЛОВУЮЧИЙ. Тобто там, де не можуть, де "Укравтодор" не заходить, оскільки відбуваються там певні військові дії, то виконує завдання ця служба, використовуючи там, чи власну техніку, чи залучаючи там техніку того чи іншогоо облавтодору. Але все це ж відбувається знову таки на рівні розпоряджень  і так далі, але ж підстав впорядкування для цього немає, тобто ми за те, щоб упорядкувати цей напрямок.</w:t>
      </w:r>
    </w:p>
    <w:p>
      <w:pPr>
        <w:pStyle w:val="Normal"/>
        <w:rPr/>
      </w:pPr>
      <w:r>
        <w:rPr/>
      </w:r>
    </w:p>
    <w:p>
      <w:pPr>
        <w:pStyle w:val="Normal"/>
        <w:rPr/>
      </w:pPr>
      <w:r>
        <w:rPr/>
        <w:t xml:space="preserve">_______________. </w:t>
      </w:r>
      <w:r>
        <w:rPr>
          <w:i/>
        </w:rPr>
        <w:t>(Не чути)</w:t>
      </w:r>
    </w:p>
    <w:p>
      <w:pPr>
        <w:pStyle w:val="Normal"/>
        <w:rPr>
          <w:rFonts w:eastAsia="Times New Roman"/>
        </w:rPr>
      </w:pPr>
      <w:r>
        <w:rPr>
          <w:rFonts w:eastAsia="Times New Roman"/>
        </w:rPr>
        <w:t xml:space="preserve"> </w:t>
      </w:r>
    </w:p>
    <w:p>
      <w:pPr>
        <w:pStyle w:val="Normal"/>
        <w:rPr/>
      </w:pPr>
      <w:r>
        <w:rPr/>
        <w:t>ГОЛОВУЮЧИЙ. Міністерство оборони буде фінансувати ці заходи чи хто?</w:t>
      </w:r>
    </w:p>
    <w:p>
      <w:pPr>
        <w:pStyle w:val="Normal"/>
        <w:rPr/>
      </w:pPr>
      <w:r>
        <w:rPr/>
      </w:r>
    </w:p>
    <w:p>
      <w:pPr>
        <w:pStyle w:val="Normal"/>
        <w:rPr/>
      </w:pPr>
      <w:r>
        <w:rPr/>
        <w:t>БАРАХ Є.В. За нашим баченням, що це має відбуватися також на рівні додаткового фінансування, чи то за рахунок Міністерства оборони, тобто, чи за рахунок резервного фонду, чи за рахунок виділення окремої програми бюджетної. Але на сьогоднішній день це ще потребує опрацювання і я думаю, що і на рівні дискусії, і в залі, і на рівні експертів ми остаточно змогли би сформулювати бачення. Ну якщо доповнити…</w:t>
      </w:r>
    </w:p>
    <w:p>
      <w:pPr>
        <w:pStyle w:val="Normal"/>
        <w:rPr/>
      </w:pPr>
      <w:r>
        <w:rPr/>
      </w:r>
    </w:p>
    <w:p>
      <w:pPr>
        <w:pStyle w:val="Normal"/>
        <w:rPr/>
      </w:pPr>
      <w:r>
        <w:rPr/>
        <w:t>КАЗІМІРОВ С.К. Дозвольте? На сьогоднішній час, відповідно до нормативних документів, фінансування</w:t>
      </w:r>
      <w:r>
        <w:rPr>
          <w:b/>
          <w:color w:val="008000"/>
        </w:rPr>
        <w:t xml:space="preserve"> </w:t>
      </w:r>
      <w:r>
        <w:rPr/>
        <w:t>у воєнний залишається в межах фінансування, виділеного на мирний час, тобто відповідно до бюджету, державного бюджету текущего года, в  якому воєнний час настает.  И оно переходит, фінансування, на воєнний час.</w:t>
      </w:r>
    </w:p>
    <w:p>
      <w:pPr>
        <w:pStyle w:val="Normal"/>
        <w:rPr/>
      </w:pPr>
      <w:r>
        <w:rPr/>
      </w:r>
    </w:p>
    <w:p>
      <w:pPr>
        <w:pStyle w:val="Normal"/>
        <w:rPr/>
      </w:pPr>
      <w:r>
        <w:rPr/>
        <w:t>_______________.  Технічні вимоги теж будуть іншими?</w:t>
      </w:r>
    </w:p>
    <w:p>
      <w:pPr>
        <w:pStyle w:val="Normal"/>
        <w:rPr/>
      </w:pPr>
      <w:r>
        <w:rPr/>
      </w:r>
    </w:p>
    <w:p>
      <w:pPr>
        <w:pStyle w:val="Normal"/>
        <w:rPr/>
      </w:pPr>
      <w:r>
        <w:rPr/>
        <w:t xml:space="preserve">КАЗІМІРОВ С.К. Технічні вимоги також залишаються капітальні норми будівництва, реконструкції і ремонту. І потрібно відпрацювання  єдиної технічної вимоги упрощеної на тимчасове  і короткочасне відновлення цих доріг. </w:t>
      </w:r>
    </w:p>
    <w:p>
      <w:pPr>
        <w:pStyle w:val="Normal"/>
        <w:rPr/>
      </w:pPr>
      <w:r>
        <w:rPr/>
      </w:r>
    </w:p>
    <w:p>
      <w:pPr>
        <w:pStyle w:val="Normal"/>
        <w:rPr/>
      </w:pPr>
      <w:r>
        <w:rPr/>
        <w:t>ГОЛОВУЮЧИЙ.  Наприклад, по мостам скажіть, як…</w:t>
      </w:r>
    </w:p>
    <w:p>
      <w:pPr>
        <w:pStyle w:val="Normal"/>
        <w:rPr/>
      </w:pPr>
      <w:r>
        <w:rPr/>
      </w:r>
    </w:p>
    <w:p>
      <w:pPr>
        <w:pStyle w:val="Normal"/>
        <w:rPr/>
      </w:pPr>
      <w:r>
        <w:rPr/>
        <w:t xml:space="preserve">КАЗІМІРОВ С.К. Ну, наприклад, по мостам. Штаб АТО поставив  завдання Державній спеціальній службі транспорту відновити порушені зруйновані диверсионно-разведовальной группкой сепаратистов мост через реку Сіверський Донець. Вони звернулись до нас з проханням  відновити  за короткочасной схемой.  Наші фахівці говорять: ми не можемо вас запустить на капитальный мост с вашими временными конструкциями. Если необходимо, стройте  мост за временной  схемой на входе. То есть процессы, вот эти вопросы не урегулированы сегодня. С принятием законопроекта, когда  будут нормативные документы Кабинета Министров отработаны,   будут решены все проблемные вопросы. И тогда станет ясно, и мы дорожники тоже сможем понять,  сможем мы или не сможем. </w:t>
      </w:r>
    </w:p>
    <w:p>
      <w:pPr>
        <w:pStyle w:val="Normal"/>
        <w:rPr/>
      </w:pPr>
      <w:r>
        <w:rPr/>
        <w:t>И проблема еще  заключается на сегодня то, что в дорожных вузах и вообще в наших национальных вузах не готовят специалистов,  не дают им понятия, что такое  восстановление, нормы восстановления, конструкции, дорожно-строительная техника восстановительная, какая есть. Вот это проблема, которая в Украине не решена. Все это  надо решать вот после того, как будет принято.</w:t>
      </w:r>
    </w:p>
    <w:p>
      <w:pPr>
        <w:pStyle w:val="Normal"/>
        <w:rPr/>
      </w:pPr>
      <w:r>
        <w:rPr/>
      </w:r>
    </w:p>
    <w:p>
      <w:pPr>
        <w:pStyle w:val="Normal"/>
        <w:rPr/>
      </w:pPr>
      <w:r>
        <w:rPr/>
        <w:t>ГОЛОВУЮЧИЙ. Сергій Євтушок, будь ласка.</w:t>
      </w:r>
    </w:p>
    <w:p>
      <w:pPr>
        <w:pStyle w:val="Normal"/>
        <w:rPr/>
      </w:pPr>
      <w:r>
        <w:rPr/>
      </w:r>
    </w:p>
    <w:p>
      <w:pPr>
        <w:pStyle w:val="Normal"/>
        <w:rPr/>
      </w:pPr>
      <w:r>
        <w:rPr/>
        <w:t xml:space="preserve">ЄВТУШОК С.М. Наскільки я розумію, вам не бракує співпраці  і "Укравтодору", і всім службам з керівниками військово-цивільних адміністрацій. Вам потрібно  джерело  і фінанси, правильно я зрозумів? </w:t>
      </w:r>
    </w:p>
    <w:p>
      <w:pPr>
        <w:pStyle w:val="Normal"/>
        <w:rPr/>
      </w:pPr>
      <w:r>
        <w:rPr/>
      </w:r>
    </w:p>
    <w:p>
      <w:pPr>
        <w:pStyle w:val="Normal"/>
        <w:rPr/>
      </w:pPr>
      <w:r>
        <w:rPr/>
        <w:t>БАРАХ Є.В. Джерело, фінанси і розуміння, що дійсно виконання поставлених завдань, наприклад, на рівні облдерж… на рівні військово-цивільної адміністрації, воно вписується</w:t>
      </w:r>
      <w:bookmarkStart w:id="0" w:name="Temp"/>
      <w:bookmarkEnd w:id="0"/>
      <w:r>
        <w:rPr/>
        <w:t xml:space="preserve"> переліки сьогоднішні доріг оборонного значення, які необхідно обновити і провести до сьогоднішнього… У відповідності  із сьогоднішнім часом. Але ж якщо ми  будемо йти поступово, з початку переліки, потім – підзаконні  нормативні  акти, то ми не будемо мати, чесно кажучи, дуже багато часу на це витратимо. Приймемо закон і зобов'яжемо, там,  розробити  та привести у відповідність і тоді в принципі на рівні погодження з тими чи іншими міністерствами і відомствами  у нас робота буде набагато швидше рухатись вперед. </w:t>
      </w:r>
    </w:p>
    <w:p>
      <w:pPr>
        <w:pStyle w:val="Normal"/>
        <w:rPr/>
      </w:pPr>
      <w:r>
        <w:rPr/>
      </w:r>
    </w:p>
    <w:p>
      <w:pPr>
        <w:pStyle w:val="Normal"/>
        <w:rPr/>
      </w:pPr>
      <w:r>
        <w:rPr/>
        <w:t xml:space="preserve">_______________. …. </w:t>
      </w:r>
      <w:r>
        <w:rPr>
          <w:i/>
        </w:rPr>
        <w:t>(Не чути)</w:t>
      </w:r>
      <w:r>
        <w:rPr/>
        <w:t xml:space="preserve"> </w:t>
      </w:r>
    </w:p>
    <w:p>
      <w:pPr>
        <w:pStyle w:val="Normal"/>
        <w:rPr/>
      </w:pPr>
      <w:r>
        <w:rPr/>
      </w:r>
    </w:p>
    <w:p>
      <w:pPr>
        <w:pStyle w:val="Normal"/>
        <w:rPr/>
      </w:pPr>
      <w:r>
        <w:rPr/>
        <w:t>КАЗІМІРОВ С.К. Значит, на сегодня  відповідно до  новой военной доктрины Генеральным штабом відпрацьовується оперативно-стратегический замысел на застосування Збройних сил. И сегодня мы уже отримали перелік автомобільних дорог і державного значення і коммунальные  дороги, от  Львова до Чернигова,  от Львова, допустим,  Северодонецка,  которые необходимо нам просчитать, рассчитать вероятные обьемы  разрушения на  этих дорогах…</w:t>
      </w:r>
    </w:p>
    <w:p>
      <w:pPr>
        <w:pStyle w:val="Normal"/>
        <w:rPr/>
      </w:pPr>
      <w:r>
        <w:rPr/>
      </w:r>
    </w:p>
    <w:p>
      <w:pPr>
        <w:pStyle w:val="Normal"/>
        <w:rPr/>
      </w:pPr>
      <w:r>
        <w:rPr/>
        <w:t xml:space="preserve">_______________. … вся Україна? </w:t>
      </w:r>
    </w:p>
    <w:p>
      <w:pPr>
        <w:pStyle w:val="Normal"/>
        <w:rPr/>
      </w:pPr>
      <w:r>
        <w:rPr/>
      </w:r>
    </w:p>
    <w:p>
      <w:pPr>
        <w:pStyle w:val="Normal"/>
        <w:rPr/>
      </w:pPr>
      <w:r>
        <w:rPr/>
        <w:t xml:space="preserve">КАЗІМІРОВ С.К.  Вся Украина. То есть на  сегодня надо, чтобы был  перечень этих дорог, определить, сколько  сил есть, определить вероятный объём разрушений, определить потребность  восстановления этих  объемов восстановления. Потом просчитываются конструкции, материалы, сколько  необходимо заложить в мобылизационный резерв. Здесь проблема основная это по мостам, которые существуют, здесь потом  необходимо будет включить коммунальщиков. </w:t>
      </w:r>
    </w:p>
    <w:p>
      <w:pPr>
        <w:pStyle w:val="Normal"/>
        <w:rPr/>
      </w:pPr>
      <w:r>
        <w:rPr/>
        <w:t>Потому что на сегодня, на жаль, я разговариваю с Киевавтодором, коммунальные мосты через реку  Днепр, они говорят, мы беремо под охрану. Я говорю подождите, а какие мостовые подразделения закреплены за нашими коммунальными мостами, через Днепр в Киве для того,  чтобы быстро восстановить, если будет разрушен мост.  На сегодня  конструкций запасов  нет, на сегодня нет  мостостроительных организаций, на сегодня вопросы вообще не решены, не просчитаны не вероятные объемы разрешений, не  вероятные объемы восстановительных работ, проектных решений нет, ничего нет. То есть этот вопрос, я  находился в Николаеве, заинтересовался разводным мостом через Южный Бог. Пошел к коммунальщикам. Ребята, говорю, а  кто у вас приписан, где, кто, где планы технического прикрытия этих найважливіших об'єктів? Никто ничего не  может. Я приехал, обращаясь, пошел в Минрегионбуд. Минрегионбуд говорит, відповідно до постанови Кабміну в положении про Минрегионбуд мы не отвечаем за коммунальные дороги. Я говорю: кто?  Місцева громада.  Я говорю: подождите, а  місцева громада, это ж сколько этих місцевих громад. А  кто ж будет руководить? Вот мы получили распоряжение  Генерального штаба, дорога от Львова через  Киев и дальше. А кто в Киеве отвечает  за техническое прикрытие? Неизвестно. А когда будут утверждены эти перелики, когда  будет  Кабинетом Министров четко определено, кто за что отвечает, тогда  можно будет уже спросить и коммунальные, и дороги на, так сказать, ведомственные и частные дороги. И все эти вопросы  будут завязаны и разрешены тогда. А сегодня только дороги загального користування. "Укравтодор" как бы прикрывает,  но он не сможет обеспечить быстро восстановление в интересах Вооруженных Сил, потому что у нас не специалистов, не  техники, не конструкции нет.</w:t>
      </w:r>
    </w:p>
    <w:p>
      <w:pPr>
        <w:pStyle w:val="Normal"/>
        <w:rPr/>
      </w:pPr>
      <w:r>
        <w:rPr/>
      </w:r>
    </w:p>
    <w:p>
      <w:pPr>
        <w:pStyle w:val="Normal"/>
        <w:rPr/>
      </w:pPr>
      <w:r>
        <w:rPr/>
        <w:t>ГОЛОВУЮЧИЙ.  Зрозуміло. Питання є, що потрібно скореговувати всі плани і за кожним об'єктом має бути якийсь господар, який  за це відповідає. Це перше питання. Зараз  розмиті всі нормативні акти, особливо, що стосується швидкого реагування у військовий час.  Приклад розрушеного моста, який  був між  Слов'янськом і Краматорськом, і коли  виїжджали,  коли понтонну переправу так військові поставили,  але була проблема, хто ж повинен під'їзні дороги там   тримати, хто ж має  за це фінансувати, бо не питання є, що можливо зараз центр АТО дає команду, що треба зробити. Так обласний там САД, Служба автомобільних доріг бере до  виконання, включає  облавтодор. Прийшов облавтодор, зробили. Люди виконали роботу, бо потрібно вже-вже. Потім приходять контролюючі органи і кажуть: "А ви чого там робили?", вони кажуть: "Так війна", "Ну добре, покажіть нормативний документ, згідно чого ви це виконували".</w:t>
      </w:r>
    </w:p>
    <w:p>
      <w:pPr>
        <w:pStyle w:val="Normal"/>
        <w:rPr/>
      </w:pPr>
      <w:r>
        <w:rPr/>
        <w:t>Ми правильно зрозуміли чи ні?</w:t>
      </w:r>
    </w:p>
    <w:p>
      <w:pPr>
        <w:pStyle w:val="Normal"/>
        <w:rPr/>
      </w:pPr>
      <w:r>
        <w:rPr/>
      </w:r>
    </w:p>
    <w:p>
      <w:pPr>
        <w:pStyle w:val="Normal"/>
        <w:rPr/>
      </w:pPr>
      <w:r>
        <w:rPr/>
        <w:t xml:space="preserve">ГОЛОС ІЗ ЗАЛУ. </w:t>
      </w:r>
      <w:r>
        <w:rPr>
          <w:i/>
        </w:rPr>
        <w:t>(Не чути)</w:t>
      </w:r>
    </w:p>
    <w:p>
      <w:pPr>
        <w:pStyle w:val="Normal"/>
        <w:rPr>
          <w:rFonts w:eastAsia="Times New Roman"/>
        </w:rPr>
      </w:pPr>
      <w:r>
        <w:rPr>
          <w:rFonts w:eastAsia="Times New Roman"/>
        </w:rPr>
        <w:t xml:space="preserve"> </w:t>
      </w:r>
    </w:p>
    <w:p>
      <w:pPr>
        <w:pStyle w:val="Normal"/>
        <w:rPr/>
      </w:pPr>
      <w:r>
        <w:rPr/>
        <w:t>ГОЛОВУЮЧИЙ. Ну тут в законопроекті, підкомітет його розглянув, де він там рекомендував, правда немає сьогодні голови підкомітету, за основу тільки прийняти. А чому за основу? Тому що чітко не визначене призначення автомобільних доріг оборонного значення. Ну це зрозуміло, ми почули від вас, що потрібно, що це буде під законними актами і Кабмін, разом з Міністерством оборони буде чітко, розробляючи разом з… Генштаб розробив вже військову доктрину, а тепер вони під то вже пишуть які дороги їм важливі в цьому переліку. Ми не мали цю інформацію, ви нам довели, тепер зрозуміло.</w:t>
      </w:r>
    </w:p>
    <w:p>
      <w:pPr>
        <w:pStyle w:val="Normal"/>
        <w:rPr/>
      </w:pPr>
      <w:r>
        <w:rPr/>
        <w:t>Що стосується, там по закону багато є, закон прописаний, багато є, що не дотримуються єдності в застосуванні термінології, ну це треба вже технічними правками, що містяться в різних актах законодавства, бо в першій частині, наприклад, закону слова "евакуація населення" замінити словами "перевезень, пов'язаних з евакуацією населення"…</w:t>
      </w:r>
    </w:p>
    <w:p>
      <w:pPr>
        <w:pStyle w:val="Normal"/>
        <w:rPr/>
      </w:pPr>
      <w:r>
        <w:rPr/>
      </w:r>
    </w:p>
    <w:p>
      <w:pPr>
        <w:pStyle w:val="Normal"/>
        <w:rPr/>
      </w:pPr>
      <w:r>
        <w:rPr/>
        <w:t xml:space="preserve">ГОЛОС ІЗ ЗАЛУ. </w:t>
      </w:r>
      <w:r>
        <w:rPr>
          <w:i/>
        </w:rPr>
        <w:t>(Не чути)</w:t>
      </w:r>
    </w:p>
    <w:p>
      <w:pPr>
        <w:pStyle w:val="Normal"/>
        <w:rPr>
          <w:rFonts w:eastAsia="Times New Roman"/>
        </w:rPr>
      </w:pPr>
      <w:r>
        <w:rPr>
          <w:rFonts w:eastAsia="Times New Roman"/>
        </w:rPr>
        <w:t xml:space="preserve"> </w:t>
      </w:r>
    </w:p>
    <w:p>
      <w:pPr>
        <w:pStyle w:val="Normal"/>
        <w:rPr/>
      </w:pPr>
      <w:r>
        <w:rPr/>
        <w:t>ГОЛОВУЮЧИЙ. Є технічні правки, які ми зараз тут не зможемо поправити, тому що потрібно, щоб закон пішов в зал, був проголосований за основу, тоді вже поправками вже його відшліфувати.</w:t>
      </w:r>
    </w:p>
    <w:p>
      <w:pPr>
        <w:pStyle w:val="Normal"/>
        <w:rPr/>
      </w:pPr>
      <w:r>
        <w:rPr/>
        <w:t>Шановні члени комітету, ми переходимо до. Немає питань більше?</w:t>
      </w:r>
    </w:p>
    <w:p>
      <w:pPr>
        <w:pStyle w:val="Normal"/>
        <w:rPr/>
      </w:pPr>
      <w:r>
        <w:rPr/>
        <w:t xml:space="preserve">Переходимо до другого питання, я хочу зачитати вам. Ми, 18 вересня відбулося виїзне засідання комітету у місті Чернігові і там було заслухане рішення, яке потрібно з подальшим затвердженням на сьогоднішньому комітеті. Тому я  хочу під аудіозапис зачитати це рішення. Коли прийдуть і вже буде кворум, ми його  проголосуємо. </w:t>
      </w:r>
    </w:p>
    <w:p>
      <w:pPr>
        <w:pStyle w:val="Normal"/>
        <w:rPr/>
      </w:pPr>
      <w:r>
        <w:rPr/>
        <w:t>Рішення: "Стан та перспективи  розвитку  транспортної інфраструктури Чернігівської області.</w:t>
      </w:r>
    </w:p>
    <w:p>
      <w:pPr>
        <w:pStyle w:val="Normal"/>
        <w:rPr/>
      </w:pPr>
      <w:r>
        <w:rPr/>
        <w:t>Розглянувши  на виїзному засіданні 18.09.2015 року  у місті Чернігові питання функціонування галузі транспорту і дорожнього комплексу Чернігівської області та перспективи розвитку його транспортної інфраструктури, комітет   вважає за доцільне:</w:t>
      </w:r>
    </w:p>
    <w:p>
      <w:pPr>
        <w:pStyle w:val="Normal"/>
        <w:rPr/>
      </w:pPr>
      <w:r>
        <w:rPr/>
        <w:t>Перше.  Про стан та перспективи  розвитку дорожнього господарства як  складової транспортної інфраструктури.</w:t>
      </w:r>
    </w:p>
    <w:p>
      <w:pPr>
        <w:pStyle w:val="Normal"/>
        <w:rPr/>
      </w:pPr>
      <w:r>
        <w:rPr/>
        <w:t>1.1. Рекомендувати Міністерству інфраструктури України, Державному агентству автомобільних доріг України  в 2015 році передбачити збільшення фінансування на ремонт та утримання автомобільних доріг загального користування в Чернігівській області у сумі 40 мільйонів гривень (для підготовки автомобільних доріг  до зимового періоду).</w:t>
      </w:r>
    </w:p>
    <w:p>
      <w:pPr>
        <w:pStyle w:val="Normal"/>
        <w:rPr/>
      </w:pPr>
      <w:r>
        <w:rPr/>
        <w:t>Рекомендувати Міністерству інфраструктури України, Державному агентству  автомобільних доріг (це пункт 1.2)  автомобільних  доріг  України   в 2016 році передбачити фінансування ремонту  автомобільної дороги Р-68 Талалаївка–Ічня–Тростянець–Сокиринці та Н-07 з під'їздом до Державного історико-культурного заповідника "Качанівка" на рівні не менше 150 мільйонів гривень.</w:t>
      </w:r>
    </w:p>
    <w:p>
      <w:pPr>
        <w:pStyle w:val="Normal"/>
        <w:rPr/>
      </w:pPr>
      <w:r>
        <w:rPr/>
        <w:t>1.3.  Рекомендувати Чернігівській облдержадміністрації розглянути можливість і співфінансування витрат, необхідних  для належного утримання автомобільних доріг загального користування  в Чернігівській області.</w:t>
      </w:r>
    </w:p>
    <w:p>
      <w:pPr>
        <w:pStyle w:val="Normal"/>
        <w:rPr>
          <w:b/>
          <w:b/>
          <w:color w:val="FF0000"/>
        </w:rPr>
      </w:pPr>
      <w:r>
        <w:rPr/>
        <w:t xml:space="preserve">1.4. Рекомендувати Міністерству інфраструктури України, Державному агентству  автомобільних доріг України посилити контроль за використанням коштів, які спрямовуються на розвиток мережі  та утримання   автомобільних доріг загального користування. </w:t>
      </w:r>
    </w:p>
    <w:p>
      <w:pPr>
        <w:pStyle w:val="Normal"/>
        <w:rPr/>
      </w:pPr>
      <w:r>
        <w:rPr/>
        <w:t xml:space="preserve">Другий пукнт, друге питання. Проблемні питання залізничного сполучення в Чернігівській області. </w:t>
      </w:r>
    </w:p>
    <w:p>
      <w:pPr>
        <w:pStyle w:val="Normal"/>
        <w:rPr/>
      </w:pPr>
      <w:r>
        <w:rPr/>
        <w:t xml:space="preserve">2.1. Рекомендувати Державній адміністрації залізничного транспорту України забезпечити пряме безпересадочне залізничне сполучення Чернігова із західними регіонами України – місто Львів, місто Трускавець з прив'язкою до транспортного сполучення між містом Львовом, містом Трускавцем та Прикарпатським регіоном. </w:t>
      </w:r>
    </w:p>
    <w:p>
      <w:pPr>
        <w:pStyle w:val="Normal"/>
        <w:rPr/>
      </w:pPr>
      <w:r>
        <w:rPr/>
        <w:t xml:space="preserve">2.2 пункт. Рекомендувати Міністерству інфраструктури України спільно з державною прикордонною службою України та державною фіскальною службою України вирішити питання щодо проведення прикордонного та митного контролю та забезпечення посадки-висадки пасажирів потягу номер 85-86 Київ-Мінськ та Мінськ-Київ на станцію Чернігів та Горностаївка Чернігівської області. </w:t>
      </w:r>
    </w:p>
    <w:p>
      <w:pPr>
        <w:pStyle w:val="Normal"/>
        <w:rPr/>
      </w:pPr>
      <w:r>
        <w:rPr/>
        <w:t xml:space="preserve">2.3. Рекомендувати Міністерству внутрішніх справ України вжити заходів щодо забезпечення правопорядку на об'єктах інфраструктури залізничного транспорту шляхом створення постійно діючого пункту дислокації працівників внутрішніх справ на залізничних вокзалах та посилення охорони об'єктів інфраструктури. </w:t>
      </w:r>
    </w:p>
    <w:p>
      <w:pPr>
        <w:pStyle w:val="Normal"/>
        <w:rPr/>
      </w:pPr>
      <w:r>
        <w:rPr/>
        <w:t xml:space="preserve">3-й пункт – "Організація пасажирських автоперевезень у Чернігівський області". </w:t>
      </w:r>
    </w:p>
    <w:p>
      <w:pPr>
        <w:pStyle w:val="Normal"/>
        <w:rPr/>
      </w:pPr>
      <w:r>
        <w:rPr/>
        <w:t xml:space="preserve">3.1. Рекомендувати Кабінету Міністрів України прискорити розроблення та внесення до Верховної Ради  України законопроекту щодо запровадження адресної грошової допомоги найбільш соціально вразливим верствам населення замість існуючих на сьогодні пільг на проїзд. </w:t>
      </w:r>
    </w:p>
    <w:p>
      <w:pPr>
        <w:pStyle w:val="Normal"/>
        <w:rPr/>
      </w:pPr>
      <w:r>
        <w:rPr/>
        <w:t xml:space="preserve">3.2. Рекомендувати Кабінету Міністрів України до впровадження адресної грошової допомоги розглянути можливість встановлення окремого порядку компенсації із Державного бюджету України автоперевізникам вартості перевезень громадян з малонаселених та віддалено населених пунктів". </w:t>
      </w:r>
    </w:p>
    <w:p>
      <w:pPr>
        <w:pStyle w:val="Normal"/>
        <w:rPr/>
      </w:pPr>
      <w:r>
        <w:rPr/>
        <w:t xml:space="preserve">Це рішення… це проект рішення щодо нашого виїзного засідання, це наш пункт 2 порядку денного. І пункт 3 порядку денного… </w:t>
      </w:r>
    </w:p>
    <w:p>
      <w:pPr>
        <w:pStyle w:val="Normal"/>
        <w:rPr/>
      </w:pPr>
      <w:r>
        <w:rPr/>
        <w:t xml:space="preserve">Там, Ігор Діденко, ви ще хотіли внести? Пане Ігор. </w:t>
      </w:r>
    </w:p>
    <w:p>
      <w:pPr>
        <w:pStyle w:val="Normal"/>
        <w:rPr/>
      </w:pPr>
      <w:r>
        <w:rPr/>
      </w:r>
    </w:p>
    <w:p>
      <w:pPr>
        <w:pStyle w:val="Normal"/>
        <w:rPr/>
      </w:pPr>
      <w:r>
        <w:rPr/>
        <w:t xml:space="preserve">ДІДЕНКО І.А. </w:t>
      </w:r>
      <w:r>
        <w:rPr>
          <w:i/>
        </w:rPr>
        <w:t>(Не чути)</w:t>
      </w:r>
      <w:r>
        <w:rPr/>
        <w:t xml:space="preserve"> .</w:t>
      </w:r>
    </w:p>
    <w:p>
      <w:pPr>
        <w:pStyle w:val="Normal"/>
        <w:rPr/>
      </w:pPr>
      <w:r>
        <w:rPr/>
      </w:r>
    </w:p>
    <w:p>
      <w:pPr>
        <w:pStyle w:val="Normal"/>
        <w:rPr/>
      </w:pPr>
      <w:r>
        <w:rPr/>
        <w:t xml:space="preserve">ГОЛОВУЮЧИЙ.  Ну, так давайте озвучимо під… А тоді, коли зараз вже… </w:t>
      </w:r>
    </w:p>
    <w:p>
      <w:pPr>
        <w:pStyle w:val="Normal"/>
        <w:rPr/>
      </w:pPr>
      <w:r>
        <w:rPr/>
      </w:r>
    </w:p>
    <w:p>
      <w:pPr>
        <w:pStyle w:val="Normal"/>
        <w:rPr/>
      </w:pPr>
      <w:r>
        <w:rPr/>
        <w:t xml:space="preserve">ДІДЕНКО І.А. Так, в мене пропозиція є, щоб шановні депутати і пан  Голово підтримали провести парламентські слухання стосовно безпеки дорожнього руху в країні. Тому що мої звернення як голови підкомітету до Прем'єр-міністр, до всіх, вони не чують нас. Жахлива статистика, де ми реформуємо поліцію, але смертність на дорогах вона даже росте. Тому ми маємо залучити всі парламентські інструменти, да, громадськість послухати, тому що є багато напрацювань. Тому я пропоную, щоб ми звернулися від комітету провести парламентські слухання і запросити туди і громадські організації, і фахівців, і підняти проблеми і перспективи безпеки дорожнього руху в Україні. Ну, така пропозиція до комітету, до голови. </w:t>
      </w:r>
    </w:p>
    <w:p>
      <w:pPr>
        <w:pStyle w:val="Normal"/>
        <w:rPr/>
      </w:pPr>
      <w:r>
        <w:rPr/>
      </w:r>
    </w:p>
    <w:p>
      <w:pPr>
        <w:pStyle w:val="Normal"/>
        <w:rPr/>
      </w:pPr>
      <w:r>
        <w:rPr/>
        <w:t xml:space="preserve">ГОЛОВУЮЧИЙ. Віталій Корчик, будь ласка. </w:t>
      </w:r>
    </w:p>
    <w:p>
      <w:pPr>
        <w:pStyle w:val="Normal"/>
        <w:rPr/>
      </w:pPr>
      <w:r>
        <w:rPr/>
      </w:r>
    </w:p>
    <w:p>
      <w:pPr>
        <w:pStyle w:val="Normal"/>
        <w:rPr/>
      </w:pPr>
      <w:r>
        <w:rPr/>
        <w:t xml:space="preserve">КОРЧИК В.А. Колеги, я ось читаю про дорогу Р-68. Дуже правильно, я просто в тих місцях деколи маю нагоду їздити. Я хотів би, щоб так само було внесено туди ремонт дороги або, ну, якось якісь кошти під номером Т-2527, яка є вкрай негативному стані, по якій кожен день їздять як і в Миколаївській області. Це в Чернігівській області, це, вона так само пересікає, ну, має з Ічні і, наприклад, як кусок до населеного пункту Макіївка, як мінімум оцей участок. </w:t>
      </w:r>
    </w:p>
    <w:p>
      <w:pPr>
        <w:pStyle w:val="Normal"/>
        <w:rPr/>
      </w:pPr>
      <w:r>
        <w:rPr/>
      </w:r>
    </w:p>
    <w:p>
      <w:pPr>
        <w:pStyle w:val="Normal"/>
        <w:rPr/>
      </w:pPr>
      <w:r>
        <w:rPr/>
        <w:t>ГОЛОВУЮЧИЙ. Питання в тому, що ми, коли були на виїзному засіданні, то ми, зараз я зачитав проект рішення, який ми розглянули і по Чернігівській області вже узгоджений. Цю дорогу, яку ви говорите, ну, можливо, там і розглянути окремо, щоб внести, тому що цей…</w:t>
      </w:r>
    </w:p>
    <w:p>
      <w:pPr>
        <w:pStyle w:val="Normal"/>
        <w:rPr/>
      </w:pPr>
      <w:r>
        <w:rPr/>
      </w:r>
    </w:p>
    <w:p>
      <w:pPr>
        <w:pStyle w:val="Normal"/>
        <w:rPr/>
      </w:pPr>
      <w:r>
        <w:rPr/>
        <w:t xml:space="preserve">КОРЧИК В.А. Пане голова, ну, ми ж зараз будемо голосувати, то я пропоную, як варіант. </w:t>
      </w:r>
    </w:p>
    <w:p>
      <w:pPr>
        <w:pStyle w:val="Normal"/>
        <w:rPr/>
      </w:pPr>
      <w:r>
        <w:rPr/>
      </w:r>
    </w:p>
    <w:p>
      <w:pPr>
        <w:pStyle w:val="Normal"/>
        <w:rPr/>
      </w:pPr>
      <w:r>
        <w:rPr/>
        <w:t xml:space="preserve">ГОЛОВУЮЧИЙ. </w:t>
      </w:r>
      <w:r>
        <w:rPr>
          <w:i/>
        </w:rPr>
        <w:t>(Не чути)</w:t>
      </w:r>
    </w:p>
    <w:p>
      <w:pPr>
        <w:pStyle w:val="Normal"/>
        <w:rPr>
          <w:i/>
          <w:i/>
        </w:rPr>
      </w:pPr>
      <w:r>
        <w:rPr>
          <w:i/>
        </w:rPr>
      </w:r>
    </w:p>
    <w:p>
      <w:pPr>
        <w:pStyle w:val="Normal"/>
        <w:rPr/>
      </w:pPr>
      <w:r>
        <w:rPr/>
        <w:t xml:space="preserve">КОРЧИК В.А. Я не кажу зараз виділяти кошти. </w:t>
      </w:r>
    </w:p>
    <w:p>
      <w:pPr>
        <w:pStyle w:val="Normal"/>
        <w:rPr/>
      </w:pPr>
      <w:r>
        <w:rPr/>
      </w:r>
    </w:p>
    <w:p>
      <w:pPr>
        <w:pStyle w:val="Normal"/>
        <w:rPr/>
      </w:pPr>
      <w:r>
        <w:rPr/>
        <w:t>ГОЛОВУЮЧИЙ. Добре. Давайте…</w:t>
      </w:r>
    </w:p>
    <w:p>
      <w:pPr>
        <w:pStyle w:val="Normal"/>
        <w:rPr/>
      </w:pPr>
      <w:r>
        <w:rPr/>
      </w:r>
    </w:p>
    <w:p>
      <w:pPr>
        <w:pStyle w:val="Normal"/>
        <w:rPr/>
      </w:pPr>
      <w:r>
        <w:rPr/>
        <w:t>КОРЧИК В.А. А я кажу розглянути для того, щоб потім…</w:t>
      </w:r>
    </w:p>
    <w:p>
      <w:pPr>
        <w:pStyle w:val="Normal"/>
        <w:rPr/>
      </w:pPr>
      <w:r>
        <w:rPr/>
      </w:r>
    </w:p>
    <w:p>
      <w:pPr>
        <w:pStyle w:val="Normal"/>
        <w:rPr/>
      </w:pPr>
      <w:r>
        <w:rPr/>
        <w:t xml:space="preserve">ГОЛОВУЮЧИЙ. Це в пункті, в пункт… Зараз, зараз, хвилину. Один. Ще добавити пунктом 1.5, так? </w:t>
      </w:r>
    </w:p>
    <w:p>
      <w:pPr>
        <w:pStyle w:val="Normal"/>
        <w:rPr/>
      </w:pPr>
      <w:r>
        <w:rPr/>
      </w:r>
    </w:p>
    <w:p>
      <w:pPr>
        <w:pStyle w:val="Normal"/>
        <w:rPr/>
      </w:pPr>
      <w:r>
        <w:rPr/>
        <w:t>КОРЧИК В.А. Правильно. Да. Просто добавити, розглянути і, якщо є…</w:t>
      </w:r>
    </w:p>
    <w:p>
      <w:pPr>
        <w:pStyle w:val="Normal"/>
        <w:rPr/>
      </w:pPr>
      <w:r>
        <w:rPr/>
      </w:r>
    </w:p>
    <w:p>
      <w:pPr>
        <w:pStyle w:val="Normal"/>
        <w:rPr/>
      </w:pPr>
      <w:r>
        <w:rPr/>
        <w:t>ГОЛОВУЮЧИЙ. Пункт 1.5, будь ласка, зачитайте як він правильно буде…</w:t>
      </w:r>
    </w:p>
    <w:p>
      <w:pPr>
        <w:pStyle w:val="Normal"/>
        <w:rPr/>
      </w:pPr>
      <w:r>
        <w:rPr/>
      </w:r>
    </w:p>
    <w:p>
      <w:pPr>
        <w:pStyle w:val="Normal"/>
        <w:rPr/>
      </w:pPr>
      <w:r>
        <w:rPr/>
        <w:t xml:space="preserve">КОРЧИК В.А. 1.5. Ну, це буде подібно, що рекомендувати Міністерству інфраструктури України, Державному агентству автомобільних доріг України в 2016 році передбачити фінансування ремонту автомобільної дороги за номером Т-2527. </w:t>
      </w:r>
    </w:p>
    <w:p>
      <w:pPr>
        <w:pStyle w:val="Normal"/>
        <w:rPr/>
      </w:pPr>
      <w:r>
        <w:rPr/>
      </w:r>
    </w:p>
    <w:p>
      <w:pPr>
        <w:pStyle w:val="Normal"/>
        <w:rPr/>
      </w:pPr>
      <w:r>
        <w:rPr/>
        <w:t xml:space="preserve">ГОЛОВУЮЧИЙ. Які пункти? </w:t>
      </w:r>
    </w:p>
    <w:p>
      <w:pPr>
        <w:pStyle w:val="Normal"/>
        <w:rPr/>
      </w:pPr>
      <w:r>
        <w:rPr/>
      </w:r>
    </w:p>
    <w:p>
      <w:pPr>
        <w:pStyle w:val="Normal"/>
        <w:rPr/>
      </w:pPr>
      <w:r>
        <w:rPr/>
        <w:t>КОРЧИК В.А. Я вам скажу, який проміжок, наприклад, може бути від села Монастирище і до, не пам'ятаю, чи, ну, чи село, чи селище, Макіївка. Там не вся ця дорога, вона погана…</w:t>
      </w:r>
    </w:p>
    <w:p>
      <w:pPr>
        <w:pStyle w:val="Normal"/>
        <w:rPr/>
      </w:pPr>
      <w:r>
        <w:rPr/>
      </w:r>
    </w:p>
    <w:p>
      <w:pPr>
        <w:pStyle w:val="Normal"/>
        <w:rPr/>
      </w:pPr>
      <w:r>
        <w:rPr/>
        <w:t>ГОЛОВУЮЧИЙ. Чернігівської області.</w:t>
      </w:r>
    </w:p>
    <w:p>
      <w:pPr>
        <w:pStyle w:val="Normal"/>
        <w:rPr/>
      </w:pPr>
      <w:r>
        <w:rPr/>
      </w:r>
    </w:p>
    <w:p>
      <w:pPr>
        <w:pStyle w:val="Normal"/>
        <w:rPr/>
      </w:pPr>
      <w:r>
        <w:rPr/>
        <w:t xml:space="preserve">КОРЧИК В.А. Чернігівської області, так. Вона не вся ця дорога погана, це просто… </w:t>
      </w:r>
    </w:p>
    <w:p>
      <w:pPr>
        <w:pStyle w:val="Normal"/>
        <w:rPr/>
      </w:pPr>
      <w:r>
        <w:rPr/>
      </w:r>
    </w:p>
    <w:p>
      <w:pPr>
        <w:pStyle w:val="Normal"/>
        <w:rPr/>
      </w:pPr>
      <w:r>
        <w:rPr/>
        <w:t xml:space="preserve">ГОЛОВУЮЧИЙ. З подальшим уточненням кілометрів, які будуть вже узгоджені з "Укравтодором". </w:t>
      </w:r>
    </w:p>
    <w:p>
      <w:pPr>
        <w:pStyle w:val="Normal"/>
        <w:rPr/>
      </w:pPr>
      <w:r>
        <w:rPr/>
      </w:r>
    </w:p>
    <w:p>
      <w:pPr>
        <w:pStyle w:val="Normal"/>
        <w:rPr/>
      </w:pPr>
      <w:r>
        <w:rPr/>
        <w:t xml:space="preserve">КОРЧИК В.А. Да, да. Я просто… Скажу просто, там не вся дорога погана, але в деяких місяцях вона є просто вибитою. На жаль, зараз іде збір урожаю. Якраз там їздять оці сорокатонні машини, які просто її ще більше знищать. Все! </w:t>
      </w:r>
    </w:p>
    <w:p>
      <w:pPr>
        <w:pStyle w:val="Normal"/>
        <w:rPr/>
      </w:pPr>
      <w:r>
        <w:rPr/>
      </w:r>
    </w:p>
    <w:p>
      <w:pPr>
        <w:pStyle w:val="Normal"/>
        <w:rPr/>
      </w:pPr>
      <w:r>
        <w:rPr/>
        <w:t xml:space="preserve">ГОЛОВУЮЧИЙ. Третє питання порядку денного, яке ми розглядаємо, це щоб рекомендувати Неселевську Аліну Анатоліївну, яка є зараз спеціалістом, щоб направити документи на головного спеціаліста, так? Неселевську Аліну Анатоліївну.  </w:t>
      </w:r>
    </w:p>
    <w:p>
      <w:pPr>
        <w:pStyle w:val="Normal"/>
        <w:rPr/>
      </w:pPr>
      <w:r>
        <w:rPr/>
        <w:t>Пропоную відповідно до частини 4 статті 55 Закону України "Про комітети Верховної Ради України звернутися до керівника Апарату Верховної Ради України про призначення Неселевської Аліни головним консультантом секретаріату Комітету Верховної Ради України з питань транспорту. Неселевська Аліна Анатоліївна пройшла стажування на цю посаду.</w:t>
      </w:r>
    </w:p>
    <w:p>
      <w:pPr>
        <w:pStyle w:val="Normal"/>
        <w:rPr/>
      </w:pPr>
      <w:r>
        <w:rPr/>
        <w:t xml:space="preserve">Так, ми пройшли порядок денний. Всі переглянули. Зараз дочекаємося ще одного члена комітету, і тоді проголосуємо. </w:t>
      </w:r>
    </w:p>
    <w:p>
      <w:pPr>
        <w:pStyle w:val="Normal"/>
        <w:rPr/>
      </w:pPr>
      <w:r>
        <w:rPr/>
        <w:t xml:space="preserve">Ми на вас сьогодні, не будемо вас затримувати. Володимир, прохання… Да-да! </w:t>
      </w:r>
    </w:p>
    <w:p>
      <w:pPr>
        <w:pStyle w:val="Normal"/>
        <w:rPr/>
      </w:pPr>
      <w:r>
        <w:rPr/>
        <w:t xml:space="preserve">Шановні члени комітету, у нас уже є кворум. Тому переходимо… вам розданий порядок денний. Прошу… пропонується проголосувати його за основу у зв'язку з тим, що в нас є ще питання, які до включення у порядок денний. </w:t>
      </w:r>
    </w:p>
    <w:p>
      <w:pPr>
        <w:pStyle w:val="Normal"/>
        <w:rPr/>
      </w:pPr>
      <w:r>
        <w:rPr/>
        <w:t xml:space="preserve">Хто за запропонований порядок денний, прийняти за основу? Будь ласка, голосувати "за". Проти? Утримались? Рішення прийнято одноголосно.  У нас при присутніх 11 членів комітету, кворум у нас є. </w:t>
      </w:r>
    </w:p>
    <w:p>
      <w:pPr>
        <w:pStyle w:val="Normal"/>
        <w:rPr/>
      </w:pPr>
      <w:r>
        <w:rPr/>
        <w:t>Значить, будь ласка, пане Ігоре, ваша пропозиція. Ігор Діденко.</w:t>
      </w:r>
    </w:p>
    <w:p>
      <w:pPr>
        <w:pStyle w:val="Normal"/>
        <w:rPr/>
      </w:pPr>
      <w:r>
        <w:rPr/>
        <w:t>Значить, це включити у порядок денний...</w:t>
      </w:r>
    </w:p>
    <w:p>
      <w:pPr>
        <w:pStyle w:val="Normal"/>
        <w:rPr/>
      </w:pPr>
      <w:r>
        <w:rPr/>
      </w:r>
    </w:p>
    <w:p>
      <w:pPr>
        <w:pStyle w:val="Normal"/>
        <w:rPr/>
      </w:pPr>
      <w:r>
        <w:rPr/>
        <w:t>ДІДЕНКО І.А. Включити в порядок денний щодо проекту постанови про проведення парламентських слухань на тему: "Стан і перспективи забезпечення в Україні безпеки дорожнього руху". Те, що ми зробили парламентські слухання, щоб комітет…</w:t>
      </w:r>
    </w:p>
    <w:p>
      <w:pPr>
        <w:pStyle w:val="Normal"/>
        <w:rPr/>
      </w:pPr>
      <w:r>
        <w:rPr/>
      </w:r>
    </w:p>
    <w:p>
      <w:pPr>
        <w:pStyle w:val="Normal"/>
        <w:rPr/>
      </w:pPr>
      <w:r>
        <w:rPr/>
        <w:t>ГОЛОВУЮЧИЙ. Хто за включення даного питання? Давайте я зачитаю чіткіше… Ага, Ігор, включити в порядок денний…</w:t>
      </w:r>
    </w:p>
    <w:p>
      <w:pPr>
        <w:pStyle w:val="Normal"/>
        <w:rPr/>
      </w:pPr>
      <w:r>
        <w:rPr/>
      </w:r>
    </w:p>
    <w:p>
      <w:pPr>
        <w:pStyle w:val="Normal"/>
        <w:rPr/>
      </w:pPr>
      <w:r>
        <w:rPr/>
        <w:t>ДІДЕНКО І.А. Включити в порядок денний проект рішення, так, стосовно проведення парламентських слухань на тему…</w:t>
      </w:r>
    </w:p>
    <w:p>
      <w:pPr>
        <w:pStyle w:val="Normal"/>
        <w:rPr/>
      </w:pPr>
      <w:r>
        <w:rPr/>
      </w:r>
    </w:p>
    <w:p>
      <w:pPr>
        <w:pStyle w:val="Normal"/>
        <w:rPr/>
      </w:pPr>
      <w:r>
        <w:rPr/>
        <w:t>ГОЛОВУЮЧИЙ. Розгляд проекту рішення щодо проведення парламентських слухань на тему.</w:t>
      </w:r>
    </w:p>
    <w:p>
      <w:pPr>
        <w:pStyle w:val="Normal"/>
        <w:rPr/>
      </w:pPr>
      <w:r>
        <w:rPr/>
      </w:r>
    </w:p>
    <w:p>
      <w:pPr>
        <w:pStyle w:val="Normal"/>
        <w:rPr/>
      </w:pPr>
      <w:r>
        <w:rPr/>
        <w:t>ДІДЕНКО І.А. Стан і перспективи забезпечення в Україні безпеки  дорожнього руху.</w:t>
      </w:r>
    </w:p>
    <w:p>
      <w:pPr>
        <w:pStyle w:val="Normal"/>
        <w:rPr/>
      </w:pPr>
      <w:r>
        <w:rPr/>
      </w:r>
    </w:p>
    <w:p>
      <w:pPr>
        <w:pStyle w:val="Normal"/>
        <w:rPr/>
      </w:pPr>
      <w:r>
        <w:rPr/>
        <w:t xml:space="preserve">ГОЛОВУЮЧИЙ. Хто за таку пропозицію, включити в порядок денний, прошу голосувати. "За"? "Проти"? Утримались? Рішення прийнято. Одноголосно. </w:t>
      </w:r>
    </w:p>
    <w:p>
      <w:pPr>
        <w:pStyle w:val="Normal"/>
        <w:rPr/>
      </w:pPr>
      <w:r>
        <w:rPr/>
        <w:t xml:space="preserve">Пан Володимир, у вас ще якесь доповнення. Ні, значить,  хто за те, щоб прийняти  з запропонованим включенням питання прийняти порядок денний в цілому, будь ласка, голосувати. Хто – "за"? Проти? Утримались? Рішення прийнято. Одноголосно.  </w:t>
      </w:r>
    </w:p>
    <w:p>
      <w:pPr>
        <w:pStyle w:val="Normal"/>
        <w:rPr/>
      </w:pPr>
      <w:r>
        <w:rPr/>
        <w:t>Значить, перше, переходимо до розгляду питання… денного. Перше питання – проект Закону про внесення змін до Закону України "Про автомобільні дороги" щодо автомобільних доріг оборонного значення (реєстровий номер 2449а) від 27.07.2015 поданий Кабінетом Міністрів України.</w:t>
      </w:r>
    </w:p>
    <w:p>
      <w:pPr>
        <w:pStyle w:val="Normal"/>
        <w:rPr/>
      </w:pPr>
      <w:r>
        <w:rPr/>
        <w:t>Ми тільки що заслухали представника Укравтодору та головного спеціаліста. Значить, щодо даного законопроекту пропонується: рекомендувати проект Закону про внесення змін до  Закону  про автомобільні дороги (щодо автомобільних доріг оборонного значення) (реєстраційний номер 2449а) від 27.07.2015 року прийняти за основу. Прошу голосувати хто за таке рішення. Проти ? Утримались ? Рішення прийнято одноголосно.</w:t>
      </w:r>
    </w:p>
    <w:p>
      <w:pPr>
        <w:pStyle w:val="Normal"/>
        <w:rPr/>
      </w:pPr>
      <w:r>
        <w:rPr/>
        <w:t xml:space="preserve">Переходимо до другого питання порядку денного затвердження рішення виїзного засідання комітету: "Стан та перспективи розвитку транспортної інфраструктури Чернігівської області" від 18 вересня  2015 року, який проводився у місті Чернігів. </w:t>
      </w:r>
    </w:p>
    <w:p>
      <w:pPr>
        <w:pStyle w:val="Normal"/>
        <w:rPr/>
      </w:pPr>
      <w:r>
        <w:rPr/>
        <w:t xml:space="preserve">Текст рішення я вам зачитав. Ми його приймаємо із поправкою, із внесенням у порядок денний пункту 1.5. Пане Віталій, будь ласка, ще раз зачитайте пункт 1.5, який ми вносимо… Я… Ви просто техніку…  Значить, пункт 1.5 вноситься наступний: "Рекомендувати Міністерству інфраструктури України, Державному агентству автомобільних доріг України у 2016 році передбачити фінансування ремонту автомобільної дороги номер… Значить, зараз я сам… Т-2527 в… </w:t>
      </w:r>
    </w:p>
    <w:p>
      <w:pPr>
        <w:pStyle w:val="Normal"/>
        <w:rPr/>
      </w:pPr>
      <w:r>
        <w:rPr/>
        <w:t xml:space="preserve">Будь ласка, пане Віталію, в якій частині? </w:t>
      </w:r>
    </w:p>
    <w:p>
      <w:pPr>
        <w:pStyle w:val="Normal"/>
        <w:rPr/>
      </w:pPr>
      <w:r>
        <w:rPr/>
      </w:r>
    </w:p>
    <w:p>
      <w:pPr>
        <w:pStyle w:val="Normal"/>
        <w:rPr/>
      </w:pPr>
      <w:r>
        <w:rPr/>
        <w:t xml:space="preserve">КОРЧИК В.А. Старибиків… від населеного пункту Старибиків до населеного пункту Монастирище. З врахуванням того, що на деяких участках ця дорога є відремонтована, а в деяких вона у вкрай поганому стані. </w:t>
      </w:r>
    </w:p>
    <w:p>
      <w:pPr>
        <w:pStyle w:val="Normal"/>
        <w:rPr/>
      </w:pPr>
      <w:r>
        <w:rPr/>
      </w:r>
    </w:p>
    <w:p>
      <w:pPr>
        <w:pStyle w:val="Normal"/>
        <w:rPr/>
      </w:pPr>
      <w:r>
        <w:rPr/>
        <w:t xml:space="preserve">ГОЛОВУЮЧИЙ. Значить, на участках, які є у вкрай поганому, номер кілометражу з подальшим уточненням у службі автомобільних доріг. </w:t>
      </w:r>
    </w:p>
    <w:p>
      <w:pPr>
        <w:pStyle w:val="Normal"/>
        <w:rPr/>
      </w:pPr>
      <w:r>
        <w:rPr/>
        <w:t xml:space="preserve">Прошу згідно… Пропоную затвердити рішення виїзного комітету: "Стан та перспективи розвитку транспортної інфраструктури Чернігівської області", яке відбулося  18 вересня 2015 року у місті Чернігів. Так нормально, щоб ми тоді зачитали під аудіо?  Прошу голосувати. Хто "за"? Проти, утримались? Рішення прийнято одноголосно. </w:t>
      </w:r>
    </w:p>
    <w:p>
      <w:pPr>
        <w:pStyle w:val="Normal"/>
        <w:rPr/>
      </w:pPr>
      <w:r>
        <w:rPr/>
        <w:t xml:space="preserve">Питання третє порядку денного – кадрове питання. Пропоную відповідно до частини четвертої статті 55 Закону України "Про комітети Верховної Ради  України" звернутися до керівника Апарату Верховної Ради  України про призначення Населевської Аліни Анатоліївни головним консультантом секретаріату Комітету Верховної Ради України з питань  транспорту. </w:t>
      </w:r>
    </w:p>
    <w:p>
      <w:pPr>
        <w:pStyle w:val="Normal"/>
        <w:rPr/>
      </w:pPr>
      <w:r>
        <w:rPr/>
        <w:t xml:space="preserve">Населевська Аліна Анатоліївна пройшла стажування на цю посаду і зараз працює консультантом в секретаріаті. </w:t>
      </w:r>
      <w:r>
        <w:rPr>
          <w:i/>
        </w:rPr>
        <w:t>(Шум у залі)</w:t>
      </w:r>
      <w:r>
        <w:rPr/>
        <w:t xml:space="preserve"> Да! </w:t>
      </w:r>
    </w:p>
    <w:p>
      <w:pPr>
        <w:pStyle w:val="Normal"/>
        <w:rPr>
          <w:b/>
          <w:b/>
          <w:color w:val="FF0000"/>
        </w:rPr>
      </w:pPr>
      <w:r>
        <w:rPr>
          <w:i/>
        </w:rPr>
        <w:t>(Загальна дискусія)</w:t>
      </w:r>
      <w:r>
        <w:rPr/>
        <w:t xml:space="preserve"> </w:t>
      </w:r>
    </w:p>
    <w:p>
      <w:pPr>
        <w:pStyle w:val="Normal"/>
        <w:rPr>
          <w:b/>
          <w:b/>
          <w:color w:val="FF0000"/>
        </w:rPr>
      </w:pPr>
      <w:r>
        <w:rPr>
          <w:b/>
          <w:color w:val="FF0000"/>
        </w:rPr>
      </w:r>
    </w:p>
    <w:p>
      <w:pPr>
        <w:pStyle w:val="Normal"/>
        <w:rPr/>
      </w:pPr>
      <w:r>
        <w:rPr/>
        <w:t xml:space="preserve">ГОЛОВУЮЧИЙ. Бачите, ви ж його знаєте. Прошу голосувати…  Прошу голосувати запропоноване. "За"? Проти? Утримались? Рішення прийнято одноголосно. </w:t>
      </w:r>
    </w:p>
    <w:p>
      <w:pPr>
        <w:pStyle w:val="Normal"/>
        <w:rPr/>
      </w:pPr>
      <w:r>
        <w:rPr/>
        <w:t xml:space="preserve">Питання  четверте порядку денного. Так, зараз, секундочку. Внесене і запропоноване Ігорем Діденком. Я зачитаю проект рішення. </w:t>
      </w:r>
    </w:p>
    <w:p>
      <w:pPr>
        <w:pStyle w:val="Normal"/>
        <w:rPr/>
      </w:pPr>
      <w:r>
        <w:rPr/>
        <w:t xml:space="preserve">Пропонується погодити пропозицію голови підкомітету з питань безпеки автодорожнього руху Діденка Ігоря Анатолійовича щодо проведення в Верховній Раді України парламентських слухань щодо безпеки дорожнього руху та направити на розгляд Верховної Ради України  проект Постанови "Про проведення парламентських слухань на тему: "Стан і перспективи забезпечення  в Україні безпеки дорожнього руху".  </w:t>
      </w:r>
      <w:r>
        <w:rPr>
          <w:i/>
        </w:rPr>
        <w:t>(Оплески)</w:t>
      </w:r>
      <w:r>
        <w:rPr/>
        <w:t xml:space="preserve"> </w:t>
      </w:r>
    </w:p>
    <w:p>
      <w:pPr>
        <w:pStyle w:val="Normal"/>
        <w:rPr/>
      </w:pPr>
      <w:r>
        <w:rPr/>
      </w:r>
    </w:p>
    <w:p>
      <w:pPr>
        <w:pStyle w:val="Normal"/>
        <w:rPr/>
      </w:pPr>
      <w:r>
        <w:rPr/>
        <w:t xml:space="preserve">ГОЛОС ІЗ ЗАЛУ. </w:t>
      </w:r>
      <w:r>
        <w:rPr>
          <w:i/>
        </w:rPr>
        <w:t xml:space="preserve">(Не чути) </w:t>
      </w:r>
    </w:p>
    <w:p>
      <w:pPr>
        <w:pStyle w:val="Normal"/>
        <w:rPr>
          <w:i/>
          <w:i/>
        </w:rPr>
      </w:pPr>
      <w:r>
        <w:rPr>
          <w:i/>
        </w:rPr>
      </w:r>
    </w:p>
    <w:p>
      <w:pPr>
        <w:pStyle w:val="Normal"/>
        <w:rPr/>
      </w:pPr>
      <w:r>
        <w:rPr>
          <w:rFonts w:eastAsia="Times New Roman"/>
        </w:rPr>
        <w:t xml:space="preserve"> </w:t>
      </w:r>
      <w:r>
        <w:rPr/>
        <w:t>ГОЛОВУЮЧИЙ. Прошу голосувати. Хто за… Хто – "за"? Проти? Утримались? Рішення прийнято одноголосно.</w:t>
      </w:r>
    </w:p>
    <w:p>
      <w:pPr>
        <w:pStyle w:val="Normal"/>
        <w:rPr/>
      </w:pPr>
      <w:r>
        <w:rPr/>
        <w:t xml:space="preserve">Я вдячний  Давиду  Макар'яну, що вчасно  приїхав і що дало спасти… </w:t>
      </w:r>
      <w:r>
        <w:rPr>
          <w:i/>
        </w:rPr>
        <w:t xml:space="preserve">(Шум у залі) </w:t>
      </w:r>
      <w:r>
        <w:rPr/>
        <w:t>І ревіті членам комітету, славного комітету, які сьогодні, незважаючи на передвиборчі  перегони, приїхали і  працюють, плідно працюють як в сесійній залі, так і в комітеті.</w:t>
      </w:r>
    </w:p>
    <w:p>
      <w:pPr>
        <w:pStyle w:val="Normal"/>
        <w:rPr>
          <w:color w:val="000000"/>
        </w:rPr>
      </w:pPr>
      <w:r>
        <w:rPr/>
        <w:t xml:space="preserve">Всім дякую за плідну працю, і до зустрічі на виїзному комітету в Миколаєві,  яке відбудеться 10 жовтня 2015 року згідно з графіком, який ми з вами затвердили. </w:t>
      </w:r>
    </w:p>
    <w:p>
      <w:pPr>
        <w:pStyle w:val="Normal"/>
        <w:rPr>
          <w:color w:val="000000"/>
        </w:rPr>
      </w:pPr>
      <w:r>
        <w:rPr>
          <w:color w:val="000000"/>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rPr>
  </w:style>
  <w:style w:type="character" w:styleId="Style16">
    <w:name w:val="Нижний колонтитул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9:35:00Z</dcterms:created>
  <dc:creator>user</dc:creator>
  <dc:description/>
  <dc:language>en-US</dc:language>
  <cp:lastModifiedBy>tytarchuk</cp:lastModifiedBy>
  <cp:lastPrinted>2015-11-10T11:10:00Z</cp:lastPrinted>
  <dcterms:modified xsi:type="dcterms:W3CDTF">2015-11-10T09:11:00Z</dcterms:modified>
  <cp:revision>5</cp:revision>
  <dc:subject/>
  <dc:title>СТЕНОГРАМА</dc:title>
</cp:coreProperties>
</file>